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635</wp:posOffset>
            </wp:positionV>
            <wp:extent cx="1066800" cy="34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</w:t>
      </w:r>
      <w:r>
        <w:rPr>
          <w:rFonts w:eastAsia="隶书" w:cs="隶书" w:ascii="隶书" w:hAnsi="隶书"/>
          <w:sz w:val="32"/>
          <w:u w:val="single"/>
        </w:rPr>
        <w:t xml:space="preserve">      </w:t>
      </w:r>
      <w:r>
        <w:rPr>
          <w:rFonts w:ascii="隶书" w:hAnsi="隶书" w:eastAsia="隶书"/>
          <w:sz w:val="32"/>
        </w:rPr>
        <w:t>年攻读博士研究生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FFFFF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FFFFFF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报考学院（部、中心、所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报考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考生在推荐信信封上填写报名号、姓名、报考专业，于复试时送达报考院系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/>
        </w:rPr>
        <w:t>考生有权查阅推荐信的内容。但为保证推荐意见的机密性和客观性，考生可以放弃这一权利。考生如不承诺放弃，只能在入学后申请查阅推荐信。如果考生愿意放弃查阅推荐信的权利，请在此处签名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考生正在申请攻读我校博士研究生，需要您为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</w:t>
      </w:r>
      <w:r>
        <w:rPr>
          <w:rFonts w:ascii="宋体;SimSun" w:hAnsi="宋体;SimSun" w:cs="宋体;SimSun"/>
        </w:rPr>
        <w:t>提供推荐信。您公正而详尽的推荐意见将对我校选拔博士生大有帮助。首先请您在此页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考生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治学的优势和劣势、知识结构、学术水平、科研能力、工作成果、创新潜力等，他有什么特点、长处与弱点。如能将</w:t>
      </w: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  <w:kern w:val="0"/>
        </w:rPr>
        <w:t>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参照以下内容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考生。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D8D8D8" w:val="clear"/>
        </w:rPr>
        <w:t>月</w:t>
      </w:r>
      <w:r>
        <w:rPr>
          <w:rFonts w:ascii="宋体;SimSun" w:hAnsi="宋体;SimSun" w:cs="宋体;SimSun"/>
          <w:u w:val="single"/>
          <w:shd w:fill="D8D8D8" w:val="clear"/>
        </w:rPr>
        <w:t xml:space="preserve">       </w:t>
      </w:r>
      <w:r>
        <w:rPr>
          <w:rFonts w:ascii="宋体;SimSun" w:hAnsi="宋体;SimSun" w:cs="宋体;SimSun"/>
          <w:shd w:fill="D8D8D8" w:val="clear"/>
        </w:rPr>
        <w:t>日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2:00Z</dcterms:created>
  <dc:creator>研究生院</dc:creator>
  <dc:description/>
  <cp:keywords/>
  <dc:language>en-US</dc:language>
  <cp:lastModifiedBy>Lenovo User</cp:lastModifiedBy>
  <cp:lastPrinted>2001-08-16T15:53:00Z</cp:lastPrinted>
  <dcterms:modified xsi:type="dcterms:W3CDTF">2008-09-10T05:15:00Z</dcterms:modified>
  <cp:revision>7</cp:revision>
  <dc:subject/>
  <dc:title>北京大学2002年接收推荐免试攻读研究生</dc:title>
</cp:coreProperties>
</file>