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研究生优秀生源奖励基金申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"/>
        <w:gridCol w:w="276"/>
        <w:gridCol w:w="15"/>
        <w:gridCol w:w="175"/>
        <w:gridCol w:w="1979"/>
        <w:gridCol w:w="236"/>
        <w:gridCol w:w="985"/>
        <w:gridCol w:w="1262"/>
        <w:gridCol w:w="333"/>
        <w:gridCol w:w="105"/>
        <w:gridCol w:w="855"/>
        <w:gridCol w:w="683"/>
        <w:gridCol w:w="1419"/>
      </w:tblGrid>
      <w:tr>
        <w:trPr>
          <w:trHeight w:val="627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学院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科专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类型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 w:val="24"/>
                <w:szCs w:val="24"/>
              </w:rPr>
              <w:t>推荐免试直接攻读博士学位研究生□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推荐免试攻读硕士学位研究生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免试研究生情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82" w:hRule="exact"/>
          <w:cantSplit w:val="true"/>
        </w:trPr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651"/>
              <w:rPr>
                <w:szCs w:val="21"/>
              </w:rPr>
            </w:pPr>
            <w:r>
              <w:rPr>
                <w:szCs w:val="21"/>
              </w:rPr>
              <w:t>本科所在推荐免试专业同年级总人数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442" w:hRule="atLeast"/>
          <w:cantSplit w:val="true"/>
        </w:trPr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651"/>
              <w:rPr>
                <w:szCs w:val="21"/>
              </w:rPr>
            </w:pPr>
            <w:r>
              <w:rPr>
                <w:szCs w:val="21"/>
              </w:rPr>
              <w:t>本人在该专业所有学生中综合测评名次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1384" w:firstLine="9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76" w:right="1384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6" w:right="1384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otnoteCharacters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推荐意见（尚未确定导师的此栏可忽略）</w:t>
            </w:r>
          </w:p>
          <w:p>
            <w:pPr>
              <w:pStyle w:val="Normal"/>
              <w:spacing w:lineRule="auto" w:line="36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745" w:firstLine="80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74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推荐意见（包括对学生思想品德、学业、外语、科研等情况的介绍）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奖励等级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等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章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ind w:left="-745" w:firstLine="110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评审意见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奖励等级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744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>经研究，批准获得山东大学研究生优秀生源奖励基金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等奖，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86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奖励金额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74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长签章：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b/>
          <w:sz w:val="21"/>
          <w:szCs w:val="21"/>
        </w:rPr>
        <w:t>“</w:t>
      </w:r>
      <w:r>
        <w:rPr>
          <w:b/>
          <w:sz w:val="21"/>
          <w:szCs w:val="21"/>
        </w:rPr>
        <w:t>推荐免试研究生情况”一栏中“专业”</w:t>
      </w:r>
      <w:r>
        <w:rPr>
          <w:rFonts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均指申请人推荐免试所属本科专业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5:00Z</dcterms:created>
  <dc:creator>薛佩军</dc:creator>
  <dc:description/>
  <dc:language>en-US</dc:language>
  <cp:lastModifiedBy>薛佩军</cp:lastModifiedBy>
  <dcterms:modified xsi:type="dcterms:W3CDTF">2012-09-01T08:24:38Z</dcterms:modified>
  <cp:revision>4</cp:revision>
  <dc:subject/>
  <dc:title>山东大学2011年研究生优秀生源奖励基金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