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32"/>
          <w:szCs w:val="32"/>
        </w:rPr>
        <w:t>山东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学实验室建设项目申报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名称（盖章）：                                    单位负责人（签字）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2076"/>
        <w:gridCol w:w="795"/>
        <w:gridCol w:w="21"/>
        <w:gridCol w:w="708"/>
        <w:gridCol w:w="720"/>
        <w:gridCol w:w="12"/>
        <w:gridCol w:w="168"/>
        <w:gridCol w:w="1485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万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排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 □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实验家具 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实验室环境改造 □     </w:t>
            </w:r>
          </w:p>
        </w:tc>
      </w:tr>
      <w:tr>
        <w:trPr>
          <w:trHeight w:val="21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实验教学示范中心建设  □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基础实验室建设  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专业实验室建设  □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新上专业实验室建设  □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专业认证实验室建设  □    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创新教育平台建设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虚拟仿真中心及项目建设    □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实验教学实验室改造  □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它   □</w:t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建设可行性与必要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明是否建设实验教学大纲规定或开放、创新实验项目，新增实验项目是否已经学校或学院批准实施，是否具备建设实施的条件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建设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注明建设的实验项目名称、类型、建设现状、</w:t>
            </w:r>
            <w:r>
              <w:rPr>
                <w:rFonts w:ascii="仿宋_GB2312" w:hAnsi="仿宋_GB2312" w:eastAsia="仿宋_GB2312"/>
                <w:szCs w:val="21"/>
              </w:rPr>
              <w:t>面向专业及受益学生人数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建设目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室购置设备明细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技术指标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室名称、楼及房间号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万）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室购置家具明细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具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室名称、楼及房间号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万）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室环境改造计划（改造经费不得超过总投入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改造名称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注明实验室名称、楼及房间号）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内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万）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合计（万）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5:00Z</dcterms:created>
  <dc:creator>dreamsummit</dc:creator>
  <dc:description/>
  <cp:keywords/>
  <dc:language>en-US</dc:language>
  <cp:lastModifiedBy>匿名用户</cp:lastModifiedBy>
  <dcterms:modified xsi:type="dcterms:W3CDTF">2018-12-12T07:20:00Z</dcterms:modified>
  <cp:revision>12</cp:revision>
  <dc:subject/>
  <dc:title/>
</cp:coreProperties>
</file>