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2" w:hanging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东大学优秀研究生导师评选办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山大研字〔</w:t>
      </w:r>
      <w:r>
        <w:rPr>
          <w:rFonts w:cs="宋体;SimSun" w:ascii="宋体;SimSun" w:hAnsi="宋体;SimSun"/>
          <w:b/>
          <w:bCs/>
          <w:kern w:val="0"/>
          <w:sz w:val="24"/>
        </w:rPr>
        <w:t>2006</w:t>
      </w:r>
      <w:r>
        <w:rPr>
          <w:rFonts w:ascii="宋体;SimSun" w:hAnsi="宋体;SimSun" w:cs="宋体;SimSun"/>
          <w:b/>
          <w:bCs/>
          <w:kern w:val="0"/>
          <w:sz w:val="24"/>
        </w:rPr>
        <w:t>〕</w:t>
      </w:r>
      <w:r>
        <w:rPr>
          <w:rFonts w:cs="宋体;SimSun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促进我校研究生教育事业的发展，提高研究生的培养质量，发挥导师在研究生培养中的积极性和主导作用，奖励先进，树立楷模，特制定山东大学优秀研究生导师评选办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一、评选范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我校在岗的所有博士生、硕士生指导教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二、评选条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一）政治思想及业务水平要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忠诚于党的教育事业，热爱学位与研究生教育工作，具有较高的学术造诣、指导水平和道德情操。认真执行国家和学校的研究生教育政策、法规与规章制度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治学严谨，为人师表，认真履行岗位职责，能对研究生进行全面、严格的管理，对出现的问题及时反映并积极协调解决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富有开拓创新精神，勇于进行研究生培养与教学的改革，注重研究生独立研究和创新能力的培养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有充足的科研经费用于指导研究生进行科学研究和进行学术交流，积极资助研究生完成学业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本人及指导的研究生未发生过违反学术道德和学校纪律的行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二）工作业绩基本要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满足下列任一条件者均可参加评选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获得过全国优秀博士学位论文指导教师奖和提名奖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获得过两次以上（含两次）山东省优秀博士、硕士学位论文指导教师奖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积极开展研究生“三助”（助教、助研、助管）及“三种经历”（第二校园经历、社会实践经历、海外学习经历）活动，成效显著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指导的研究生在全国研究生数学建模竞赛、全国博士研究生论坛、“挑战杯”等竞赛或学术活动中取得突出成绩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在研究生培养工作中有其它突出表现或贡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三、评选程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个人申报：符合条件的申请者填报《山东大学优秀研究生导师申报表》，并由各培养单位学位评定分委员会审核，符合基本条件者报研究生院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校评选：学校组织有关人员，对申报者的工作业绩进行评比，确定优秀研究生导师初步人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公示并表彰：对初选名单进行公示，异议期结束后以山东大学文件予以表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四、评选时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山东大学优秀研究生导师一般每两年评选一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本评选办法由研究生院负责解释，自颁布之日起实施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主题词：研究生 导师 奖励 办法 通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山东大学校长办公室　　　　　　　　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制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>、山东大学优秀研究生导师申报表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.doc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nnouncementattachments">
    <w:name w:val="announcement_attachment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0:00Z</dcterms:created>
  <dc:creator>匿名用户</dc:creator>
  <dc:description/>
  <cp:keywords/>
  <dc:language>en-US</dc:language>
  <cp:lastModifiedBy>匿名用户</cp:lastModifiedBy>
  <dcterms:modified xsi:type="dcterms:W3CDTF">2015-09-15T06:39:00Z</dcterms:modified>
  <cp:revision>5</cp:revision>
  <dc:subject/>
  <dc:title/>
</cp:coreProperties>
</file>