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44"/>
          <w:szCs w:val="44"/>
        </w:rPr>
      </w:pPr>
      <w:r>
        <w:rPr>
          <w:rFonts w:ascii="华文隶书;宋体" w:hAnsi="华文隶书;宋体" w:eastAsia="华文隶书;宋体"/>
          <w:sz w:val="44"/>
          <w:szCs w:val="44"/>
        </w:rPr>
        <w:t>科学会堂座次表</w:t>
      </w:r>
    </w:p>
    <w:tbl>
      <w:tblPr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隶书;宋体" w:hAnsi="华文隶书;宋体" w:eastAsia="华文隶书;宋体"/>
                <w:sz w:val="36"/>
                <w:szCs w:val="36"/>
              </w:rPr>
              <w:t>主 席 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6985</wp:posOffset>
                      </wp:positionV>
                      <wp:extent cx="603250" cy="22459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2246040"/>
                                <a:chOff x="0" y="0"/>
                                <a:chExt cx="603360" cy="224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一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9160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57276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三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86292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四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4696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五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460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六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171648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七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00016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八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0.55pt;width:47.5pt;height:176.85pt" coordorigin="921,11" coordsize="950,35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24;top:11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470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913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1370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1817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1;top:2270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6;top:2714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3161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firstLine="1600"/>
        <w:rPr/>
      </w:pPr>
      <w:r>
        <w:rPr>
          <w:rFonts w:ascii="宋体;SimSun" w:hAnsi="宋体;SimSun" w:cs="宋体;SimSun"/>
          <w:sz w:val="20"/>
          <w:szCs w:val="20"/>
        </w:rPr>
        <w:t>东                                                过                                                  西</w:t>
      </w:r>
    </w:p>
    <w:p>
      <w:pPr>
        <w:pStyle w:val="Normal"/>
        <w:ind w:firstLine="1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门                                                道                                                  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445</wp:posOffset>
                      </wp:positionV>
                      <wp:extent cx="608965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九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0.05pt;mso-wrap-distance-left:9.05pt;mso-wrap-distance-right:9.05pt;mso-wrap-distance-top:0pt;mso-wrap-distance-bottom:0pt;margin-top:0.3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九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0160</wp:posOffset>
                      </wp:positionV>
                      <wp:extent cx="60896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0.05pt;mso-wrap-distance-left:9.05pt;mso-wrap-distance-right:9.05pt;mso-wrap-distance-top:0pt;mso-wrap-distance-bottom:0pt;margin-top:0.8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715</wp:posOffset>
                      </wp:positionV>
                      <wp:extent cx="71247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一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4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一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0160</wp:posOffset>
                      </wp:positionV>
                      <wp:extent cx="71247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二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8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二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8255</wp:posOffset>
                      </wp:positionV>
                      <wp:extent cx="712470" cy="2546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6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35</wp:posOffset>
                      </wp:positionV>
                      <wp:extent cx="713740" cy="2546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四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20.05pt;mso-wrap-distance-left:9.05pt;mso-wrap-distance-right:9.05pt;mso-wrap-distance-top:0pt;mso-wrap-distance-bottom:0pt;margin-top:0.0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四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350</wp:posOffset>
                      </wp:positionV>
                      <wp:extent cx="710565" cy="2546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五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5pt;height:20.05pt;mso-wrap-distance-left:9.05pt;mso-wrap-distance-right:9.05pt;mso-wrap-distance-top:0pt;mso-wrap-distance-bottom:0pt;margin-top:0.5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五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445</wp:posOffset>
                      </wp:positionV>
                      <wp:extent cx="712470" cy="2546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六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3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六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6350</wp:posOffset>
                      </wp:positionV>
                      <wp:extent cx="712470" cy="2546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七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七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2:00Z</dcterms:created>
  <dc:creator>robin</dc:creator>
  <dc:description/>
  <cp:keywords/>
  <dc:language>en-US</dc:language>
  <cp:lastModifiedBy>User</cp:lastModifiedBy>
  <cp:lastPrinted>2010-06-22T11:28:00Z</cp:lastPrinted>
  <dcterms:modified xsi:type="dcterms:W3CDTF">2010-06-22T07:47:00Z</dcterms:modified>
  <cp:revision>48</cp:revision>
  <dc:subject/>
  <dc:title>科学会堂座次表</dc:title>
</cp:coreProperties>
</file>