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instrText xml:space="preserve">ADDIN CNKISM.UserStyle_x0001_</w:instrTex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立项指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与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分为重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项目、一般项目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大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点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拟仿真实验教学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项目需具有以学生为中心的实验教学理念、准确适宜的实验教学内容、创新多样的教学方式方法、先进可靠的实验研发技术、稳定安全的开放运行模式、敬业专业的实验教学队伍、持续改进的实验评价体系、显著示范的实验教学效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建设完成后应具有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仿真实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优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虚拟仿真实验教学项目规划内的学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开放共享体系建设：解决异地多校区间实验资源共享开放问题，构建促进实验资源开放共享的服务体系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实验室开放的体制机制</w:t>
      </w:r>
      <w:r>
        <w:rPr>
          <w:rFonts w:ascii="仿宋_GB2312" w:hAnsi="仿宋_GB2312" w:cs="仿宋" w:eastAsia="仿宋_GB2312"/>
          <w:sz w:val="32"/>
          <w:szCs w:val="32"/>
        </w:rPr>
        <w:t>，培育更多综合性、创新性实验项目，营造课外进入实验室的氛围；打通本科生进入科研实验室通道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培养学生的创新创业能力和实践能力；校企联合共建开放实验室等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与应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结合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自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应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自制仪器设备应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学研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学生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制仪器水平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一般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实验室管理信息化、智能化的开发与应用：以学院、实验中心为单位，整合各实验室现有网络资源，虚拟项目资源，规范实验室管理信息平台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技术队伍建设：出台学院的实验技术队伍管理办法及培养方案，考核评价办法及激励措施并可在全校范围内推广借鉴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教学项目开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用：结合实验教学改革及新修订的教学大纲，开发和应用综合性、设计性及创新性实验项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教学仪器设备的开发与应用：结合实验教学需求，开展自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仪器设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应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自制仪器设备应用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安全教育课程体系建设：建立适用于我校校情的全程化、立体化实验室安全教育体系，强化学生安全理念、价值观、行为规范的培养。包括：实验室安全教育体系建设及实施方案研究、相关实验室安全教育视频课件，实验室危险操作虚拟仿真课件，实验室安全教育考试题库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安全事故应对技能教育课件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型仪器设备功能开发与开放共享机制的研究：开发大型仪器设备的新功能、新的测试方法、新的测试标准；探索大型仪器设备开放共享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51:00Z</dcterms:created>
  <dc:creator>匿名用户</dc:creator>
  <dc:description/>
  <cp:keywords/>
  <dc:language>en-US</dc:language>
  <cp:lastModifiedBy>张平清</cp:lastModifiedBy>
  <cp:lastPrinted>2019-03-13T12:16:00Z</cp:lastPrinted>
  <dcterms:modified xsi:type="dcterms:W3CDTF">2019-03-14T09:17:00Z</dcterms:modified>
  <cp:revision>21</cp:revision>
  <dc:subject/>
  <dc:title/>
</cp:coreProperties>
</file>