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shd w:fill="FFFFFF" w:val="clear"/>
        </w:rPr>
        <w:t>成绩查询及成绩单打印方法</w:t>
      </w:r>
    </w:p>
    <w:p>
      <w:pPr>
        <w:pStyle w:val="Normal"/>
        <w:widowControl/>
        <w:shd w:fill="FFFFFF" w:val="clear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符合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eastAsia="zh-CN"/>
        </w:rPr>
        <w:t>《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val="en-US" w:eastAsia="zh-CN"/>
        </w:rPr>
        <w:t>下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eastAsia="zh-CN"/>
        </w:rPr>
        <w:t>开题通知》中所规定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开题条件的</w:t>
      </w:r>
      <w:r>
        <w:rPr>
          <w:rFonts w:eastAsia="微软雅黑" w:cs="微软雅黑" w:ascii="微软雅黑" w:hAnsi="微软雅黑"/>
          <w:color w:val="000000"/>
          <w:kern w:val="0"/>
          <w:sz w:val="24"/>
          <w:highlight w:val="yellow"/>
          <w:shd w:fill="FFFFFF" w:val="clear"/>
        </w:rPr>
        <w:t>2013</w:t>
      </w:r>
      <w:r>
        <w:rPr>
          <w:rFonts w:ascii="微软雅黑" w:hAnsi="微软雅黑" w:cs="微软雅黑" w:eastAsia="微软雅黑"/>
          <w:color w:val="000000"/>
          <w:kern w:val="0"/>
          <w:sz w:val="24"/>
          <w:highlight w:val="yellow"/>
          <w:shd w:fill="FFFFFF" w:val="clear"/>
        </w:rPr>
        <w:t>至</w:t>
      </w:r>
      <w:r>
        <w:rPr>
          <w:rFonts w:eastAsia="微软雅黑" w:cs="微软雅黑" w:ascii="微软雅黑" w:hAnsi="微软雅黑"/>
          <w:color w:val="000000"/>
          <w:kern w:val="0"/>
          <w:sz w:val="24"/>
          <w:highlight w:val="yellow"/>
          <w:shd w:fill="FFFFFF" w:val="clear"/>
        </w:rPr>
        <w:t>201</w:t>
      </w:r>
      <w:r>
        <w:rPr>
          <w:rFonts w:eastAsia="微软雅黑" w:cs="微软雅黑" w:ascii="微软雅黑" w:hAnsi="微软雅黑"/>
          <w:color w:val="000000"/>
          <w:kern w:val="0"/>
          <w:sz w:val="24"/>
          <w:highlight w:val="yellow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4"/>
          <w:highlight w:val="yellow"/>
          <w:shd w:fill="FFFFFF" w:val="clear"/>
        </w:rPr>
        <w:t>级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在职研究生可登陆网络成绩查询系统，自行打印成绩单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FF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FF0000"/>
          <w:kern w:val="0"/>
          <w:sz w:val="24"/>
          <w:shd w:fill="FFFFFF" w:val="clear"/>
        </w:rPr>
        <w:t>请认真阅读以下注意事项：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成绩查询方法：登录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  <w:lang w:eastAsia="zh-CN"/>
        </w:rPr>
        <w:t>临床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医学院</w:t>
      </w:r>
      <w:hyperlink r:id="rId2">
        <w:r>
          <w:rPr>
            <w:rStyle w:val="InternetLink"/>
            <w:rFonts w:ascii="微软雅黑" w:hAnsi="微软雅黑" w:cs="微软雅黑" w:eastAsia="微软雅黑"/>
            <w:kern w:val="0"/>
            <w:sz w:val="24"/>
            <w:shd w:fill="FFFFFF" w:val="clear"/>
          </w:rPr>
          <w:t>在职研究生选课及成绩查询系统</w:t>
        </w:r>
      </w:hyperlink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（点击查看），如下图所示，选择“学生”，输入用户名（即个人学号），密码 （如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未修改，则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初始密码为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a12345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），点击”登陆“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8428355" cy="56191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35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下图，点左侧“成绩查询”，然后点击右侧“</w:t>
      </w:r>
      <w:r>
        <w:rPr>
          <w:rFonts w:ascii="微软雅黑" w:hAnsi="微软雅黑" w:cs="微软雅黑" w:eastAsia="微软雅黑"/>
          <w:sz w:val="24"/>
          <w:highlight w:val="yellow"/>
        </w:rPr>
        <w:t>开题成绩打印</w:t>
      </w:r>
      <w:r>
        <w:rPr>
          <w:rFonts w:ascii="微软雅黑" w:hAnsi="微软雅黑" w:cs="微软雅黑" w:eastAsia="微软雅黑"/>
          <w:sz w:val="24"/>
        </w:rPr>
        <w:t>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2018645" cy="70281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864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highlight w:val="yellow"/>
        </w:rPr>
        <w:t>特别注意</w:t>
      </w:r>
      <w:r>
        <w:rPr>
          <w:rFonts w:ascii="微软雅黑" w:hAnsi="微软雅黑" w:cs="微软雅黑" w:eastAsia="微软雅黑"/>
          <w:sz w:val="24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①</w:t>
      </w:r>
      <w:r>
        <w:rPr>
          <w:rFonts w:ascii="微软雅黑" w:hAnsi="微软雅黑" w:cs="微软雅黑" w:eastAsia="微软雅黑"/>
          <w:sz w:val="24"/>
        </w:rPr>
        <w:t>只要所有已经修过的</w:t>
      </w:r>
      <w:r>
        <w:rPr>
          <w:rFonts w:ascii="微软雅黑" w:hAnsi="微软雅黑" w:cs="微软雅黑" w:eastAsia="微软雅黑"/>
          <w:sz w:val="24"/>
          <w:highlight w:val="yellow"/>
        </w:rPr>
        <w:t>选修课和公共课</w:t>
      </w:r>
      <w:r>
        <w:rPr>
          <w:rFonts w:ascii="微软雅黑" w:hAnsi="微软雅黑" w:cs="微软雅黑" w:eastAsia="微软雅黑"/>
          <w:sz w:val="24"/>
        </w:rPr>
        <w:t>有成绩、能够打印成绩单即可，其余无成绩课程（如专业课，专业外语，前沿讲座，实践，专题讲座等）暂时不用管</w:t>
      </w:r>
      <w:r>
        <w:rPr>
          <w:rFonts w:eastAsia="微软雅黑" w:cs="微软雅黑" w:ascii="微软雅黑" w:hAnsi="微软雅黑"/>
          <w:sz w:val="24"/>
        </w:rPr>
        <w:t>;</w:t>
      </w:r>
    </w:p>
    <w:p>
      <w:pPr>
        <w:pStyle w:val="Normal"/>
        <w:rPr>
          <w:rFonts w:ascii="微软雅黑" w:hAnsi="微软雅黑" w:eastAsia="微软雅黑" w:cs="微软雅黑"/>
          <w:sz w:val="24"/>
          <w:highlight w:val="none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 xml:space="preserve">  ②</w:t>
      </w:r>
      <w:hyperlink r:id="rId5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shd w:fill="FFFFFF" w:val="clear"/>
          </w:rPr>
          <w:t>已经修完的相关课程成绩如有任何问题无法打印成绩单者，可发送邮件至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highlight w:val="yellow"/>
            <w:shd w:fill="FFFFFF" w:val="clear"/>
          </w:rPr>
          <w:t>373078371@qq.com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shd w:fill="FFFFFF" w:val="clear"/>
          </w:rPr>
          <w:t>查询，发送内容格式为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shd w:fill="FFFFFF" w:val="clear"/>
          </w:rPr>
          <w:t>"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highlight w:val="yellow"/>
            <w:shd w:fill="FFFFFF" w:val="clear"/>
          </w:rPr>
          <w:t>姓名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highlight w:val="yellow"/>
            <w:shd w:fill="FFFFFF" w:val="clear"/>
          </w:rPr>
          <w:t>+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highlight w:val="yellow"/>
            <w:shd w:fill="FFFFFF" w:val="clear"/>
          </w:rPr>
          <w:t>学号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highlight w:val="yellow"/>
            <w:shd w:fill="FFFFFF" w:val="clear"/>
          </w:rPr>
          <w:t>+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highlight w:val="yellow"/>
            <w:shd w:fill="FFFFFF" w:val="clear"/>
          </w:rPr>
          <w:t>专业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highlight w:val="yellow"/>
            <w:shd w:fill="FFFFFF" w:val="clear"/>
          </w:rPr>
          <w:t>+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highlight w:val="yellow"/>
            <w:shd w:fill="FFFFFF" w:val="clear"/>
            <w:lang w:eastAsia="zh-CN"/>
          </w:rPr>
          <w:t>具体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highlight w:val="yellow"/>
            <w:shd w:fill="FFFFFF" w:val="clear"/>
          </w:rPr>
          <w:t>上课时间地点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highlight w:val="yellow"/>
            <w:shd w:fill="FFFFFF" w:val="clear"/>
          </w:rPr>
          <w:t>+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highlight w:val="yellow"/>
            <w:shd w:fill="FFFFFF" w:val="clear"/>
          </w:rPr>
          <w:t>查询内容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highlight w:val="yellow"/>
            <w:shd w:fill="FFFFFF" w:val="clear"/>
          </w:rPr>
          <w:t>"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shd w:fill="FFFFFF" w:val="clear"/>
          </w:rPr>
          <w:t>。</w:t>
        </w:r>
      </w:hyperlink>
      <w:r>
        <w:rPr>
          <w:rFonts w:ascii="微软雅黑" w:hAnsi="微软雅黑" w:cs="微软雅黑" w:eastAsia="微软雅黑"/>
          <w:sz w:val="24"/>
        </w:rPr>
        <w:t>问题解决后可随时打印成绩单。</w:t>
      </w:r>
      <w:r>
        <w:rPr>
          <w:rFonts w:ascii="微软雅黑" w:hAnsi="微软雅黑" w:cs="微软雅黑" w:eastAsia="微软雅黑"/>
          <w:sz w:val="24"/>
          <w:lang w:eastAsia="zh-CN"/>
        </w:rPr>
        <w:t>（问题将最迟于</w:t>
      </w:r>
      <w:r>
        <w:rPr>
          <w:rFonts w:eastAsia="微软雅黑" w:cs="微软雅黑" w:ascii="微软雅黑" w:hAnsi="微软雅黑"/>
          <w:sz w:val="24"/>
          <w:lang w:val="en-US" w:eastAsia="zh-CN"/>
        </w:rPr>
        <w:t>11</w:t>
      </w:r>
      <w:r>
        <w:rPr>
          <w:rFonts w:ascii="微软雅黑" w:hAnsi="微软雅黑" w:cs="微软雅黑" w:eastAsia="微软雅黑"/>
          <w:sz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lang w:val="en-US" w:eastAsia="zh-CN"/>
        </w:rPr>
        <w:t>日前给予反馈，请耐心等待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FF0000"/>
          <w:sz w:val="24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</w:rPr>
        <w:t>③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部分前期未按照学院要求在网络系统内选课的学生，在系统内无选课记录，也无任何成绩，请在规定时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间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日当天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至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研究生办公室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现场查询并打印成绩！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打印成绩单：如符合开题条件，则如下图所示，点击右键，选择“打印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0352405" cy="720915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240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下图，可看到个人成绩单，请将左侧“双面”选项去掉，并选择“背景颜色和图片”，即可保证成绩单有水印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1856720" cy="620903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672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如有无法登陆系统等问题，可根据登陆页面提示自行查找密码，也可发</w:t>
      </w:r>
      <w:hyperlink r:id="rId8"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shd w:fill="FFFFFF" w:val="clear"/>
          </w:rPr>
          <w:t>送邮件至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shd w:fill="FFFFFF" w:val="clear"/>
          </w:rPr>
          <w:t>373078371@qq.com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shd w:fill="FFFFFF" w:val="clear"/>
          </w:rPr>
          <w:t>寻求技术支持，发送内容格式为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shd w:fill="FFFFFF" w:val="clear"/>
          </w:rPr>
          <w:t>"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shd w:fill="FFFFFF" w:val="clear"/>
          </w:rPr>
          <w:t>姓名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shd w:fill="FFFFFF" w:val="clear"/>
          </w:rPr>
          <w:t>+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shd w:fill="FFFFFF" w:val="clear"/>
          </w:rPr>
          <w:t>学号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shd w:fill="FFFFFF" w:val="clear"/>
          </w:rPr>
          <w:t>+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shd w:fill="FFFFFF" w:val="clear"/>
          </w:rPr>
          <w:t>专业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shd w:fill="FFFFFF" w:val="clear"/>
          </w:rPr>
          <w:t>+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shd w:fill="FFFFFF" w:val="clear"/>
          </w:rPr>
          <w:t>上课时间地点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shd w:fill="FFFFFF" w:val="clear"/>
          </w:rPr>
          <w:t>+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shd w:fill="FFFFFF" w:val="clear"/>
          </w:rPr>
          <w:t>查询内容</w:t>
        </w:r>
        <w:r>
          <w:rPr>
            <w:rStyle w:val="InternetLink"/>
            <w:rFonts w:eastAsia="微软雅黑" w:cs="微软雅黑" w:ascii="微软雅黑" w:hAnsi="微软雅黑"/>
            <w:color w:val="000000"/>
            <w:kern w:val="0"/>
            <w:sz w:val="24"/>
            <w:shd w:fill="FFFFFF" w:val="clear"/>
          </w:rPr>
          <w:t>"</w:t>
        </w:r>
        <w:r>
          <w:rPr>
            <w:rStyle w:val="InternetLink"/>
            <w:rFonts w:ascii="微软雅黑" w:hAnsi="微软雅黑" w:cs="微软雅黑" w:eastAsia="微软雅黑"/>
            <w:color w:val="000000"/>
            <w:kern w:val="0"/>
            <w:sz w:val="24"/>
            <w:shd w:fill="FFFFFF" w:val="clear"/>
          </w:rPr>
          <w:t>，系统管理员将统一邮件答复。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val="en-US" w:eastAsia="zh-CN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 xml:space="preserve">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 xml:space="preserve">                   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nda.jnszkj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&#24050;&#19978;&#35838;&#31243;&#22914;&#25104;&#32489;&#26377;&#20219;&#20309;&#38382;&#39064;&#32773;&#65292;&#21487;&#21457;&#36865;&#37038;&#20214;&#33267;373078371@qq.com&#26597;&#35810;&#65292;&#21457;&#36865;&#20869;&#23481;&#26684;&#24335;&#20026;\&#8220;&#22995;&#21517;+&#23398;&#21495;+&#19987;&#19994;+&#19978;&#35838;&#26102;&#38388;&#22320;&#28857;+&#26597;&#35810;&#20869;&#23481;\&#8220;&#65292;&#26597;&#35810;&#25130;&#27490;&#26102;&#38388;&#20026;2015&#24180;11&#26376;5&#26085;&#65292;&#36807;&#26399;&#19981;&#20505;&#65281;&#26597;&#35810;&#20869;&#23481;&#23558;&#20110;&#25130;&#33267;&#26597;&#35810;3&#26085;&#21518;&#32479;&#19968;&#31572;&#22797;&#65281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&#24050;&#19978;&#35838;&#31243;&#22914;&#25104;&#32489;&#26377;&#20219;&#20309;&#38382;&#39064;&#32773;&#65292;&#21487;&#21457;&#36865;&#37038;&#20214;&#33267;373078371@qq.com&#26597;&#35810;&#65292;&#21457;&#36865;&#20869;&#23481;&#26684;&#24335;&#20026;\&#8220;&#22995;&#21517;+&#23398;&#21495;+&#19987;&#19994;+&#19978;&#35838;&#26102;&#38388;&#22320;&#28857;+&#26597;&#35810;&#20869;&#23481;\&#8220;&#65292;&#26597;&#35810;&#25130;&#27490;&#26102;&#38388;&#20026;2015&#24180;11&#26376;5&#26085;&#65292;&#36807;&#26399;&#19981;&#20505;&#65281;&#26597;&#35810;&#20869;&#23481;&#23558;&#20110;&#25130;&#33267;&#26597;&#35810;3&#26085;&#21518;&#32479;&#19968;&#31572;&#22797;&#65281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VGI1EUZS2GSZBA</dc:creator>
  <dc:description/>
  <dc:language>en-US</dc:language>
  <cp:lastModifiedBy>MR.STRONG</cp:lastModifiedBy>
  <dcterms:modified xsi:type="dcterms:W3CDTF">2017-11-09T10:2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