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山东大学</w:t>
      </w:r>
      <w:r>
        <w:rPr>
          <w:rFonts w:eastAsia="仿宋_GB2312;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sz w:val="36"/>
          <w:szCs w:val="36"/>
        </w:rPr>
        <w:t>年暑假值班安排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临床医学院  </w:t>
      </w:r>
      <w:r>
        <w:rPr/>
        <w:t xml:space="preserve">  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700"/>
        <w:gridCol w:w="1077"/>
        <w:gridCol w:w="1077"/>
        <w:gridCol w:w="1077"/>
        <w:gridCol w:w="1077"/>
        <w:gridCol w:w="649"/>
      </w:tblGrid>
      <w:tr>
        <w:trPr>
          <w:trHeight w:val="49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</w:rPr>
              <w:t>值班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</w:rPr>
              <w:t>值班人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</w:rPr>
              <w:t>值班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</w:rPr>
              <w:t>值班地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</w:rPr>
              <w:t>备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</w:rPr>
              <w:t>值班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</w:rPr>
              <w:t>值班人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</w:rPr>
              <w:t>值班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</w:rPr>
              <w:t>值班地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</w:rPr>
              <w:t>备注</w:t>
            </w:r>
          </w:p>
        </w:tc>
      </w:tr>
      <w:tr>
        <w:trPr>
          <w:trHeight w:val="686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马金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2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孔祥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3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1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</w:rPr>
            </w:r>
          </w:p>
        </w:tc>
      </w:tr>
      <w:tr>
        <w:trPr>
          <w:trHeight w:val="696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马金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2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孔祥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3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1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马金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2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孔祥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3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1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70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王晓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7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教学八楼二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孙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3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1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71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王晓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7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教学八楼二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孙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3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1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71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王晓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7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教学八楼二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孙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3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1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69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王立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2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王琳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8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教学八楼一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71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王立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2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王琳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8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教学八楼一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7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王立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2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王琳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8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教学八楼一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孙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4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1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朱慧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7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教学八楼二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70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孙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4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1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朱慧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7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教学八楼二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71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孙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4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1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朱慧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7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教学八楼二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69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朱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7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教学八楼一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薛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3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1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63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朱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7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教学八楼一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薛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3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1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656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朱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7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教学八楼一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薛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3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1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69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张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0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程汉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0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2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71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张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0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程汉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0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2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71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张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0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程汉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0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2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71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胡孟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8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教学八楼一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曲珊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3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1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697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胡孟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8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教学八楼一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曲珊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3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1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胡孟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8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教学八楼一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曲珊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3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1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70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陈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0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宋国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3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教学八楼一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71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陈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0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宋国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3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教学八楼一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70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陈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0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宋国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3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教学八楼一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846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程汉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0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刘月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5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教学八楼一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716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钟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0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w w:val="90"/>
              </w:rPr>
              <w:t>教学四楼二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刘月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5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教学八楼一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69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钟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0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w w:val="90"/>
              </w:rPr>
              <w:t>教学四楼二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牟道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0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2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72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钟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0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w w:val="90"/>
              </w:rPr>
              <w:t>教学四楼二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牟道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0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2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trHeight w:val="70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刘月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5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教学八楼一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牟道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820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综合楼</w:t>
            </w:r>
            <w:r>
              <w:rPr>
                <w:rFonts w:eastAsia="仿宋_GB2312;仿宋" w:ascii="仿宋_GB2312;仿宋" w:hAnsi="仿宋_GB2312;仿宋"/>
                <w:w w:val="90"/>
              </w:rPr>
              <w:t>2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：</w:t>
      </w:r>
    </w:p>
    <w:p>
      <w:pPr>
        <w:pStyle w:val="Normal"/>
        <w:spacing w:lineRule="exact" w:line="560"/>
        <w:rPr/>
      </w:pPr>
      <w:r>
        <w:rPr/>
        <w:t>1</w:t>
      </w:r>
      <w:r>
        <w:rPr/>
        <w:t>、请各单位于</w:t>
      </w:r>
      <w:r>
        <w:rPr/>
        <w:t>7</w:t>
      </w:r>
      <w:r>
        <w:rPr/>
        <w:t>月</w:t>
      </w:r>
      <w:r>
        <w:rPr/>
        <w:t>7</w:t>
      </w:r>
      <w:r>
        <w:rPr/>
        <w:t>日前报送校办总值班室，</w:t>
      </w:r>
      <w:r>
        <w:rPr/>
        <w:t>E-mail</w:t>
      </w:r>
      <w:r>
        <w:rPr/>
        <w:t>：</w:t>
      </w:r>
      <w:r>
        <w:rPr/>
        <w:t>xbzzb@sdu.edu.cn</w:t>
      </w:r>
    </w:p>
    <w:p>
      <w:pPr>
        <w:pStyle w:val="Normal"/>
        <w:rPr/>
      </w:pPr>
      <w:r>
        <w:rPr/>
        <w:t>2</w:t>
      </w:r>
      <w:r>
        <w:rPr/>
        <w:t>、每天值班时间为早上</w:t>
      </w:r>
      <w:r>
        <w:rPr/>
        <w:t>8</w:t>
      </w:r>
      <w:r>
        <w:rPr/>
        <w:t>：</w:t>
      </w:r>
      <w:r>
        <w:rPr/>
        <w:t>30</w:t>
      </w:r>
      <w:r>
        <w:rPr/>
        <w:t>—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14</w:t>
      </w:r>
      <w:r>
        <w:rPr/>
        <w:t>：</w:t>
      </w:r>
      <w:r>
        <w:rPr/>
        <w:t>00---17</w:t>
      </w:r>
      <w:r>
        <w:rPr/>
        <w:t>：</w:t>
      </w:r>
      <w:r>
        <w:rPr/>
        <w:t>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3:00Z</dcterms:created>
  <dc:creator>微软中国</dc:creator>
  <dc:description/>
  <cp:keywords/>
  <dc:language>en-US</dc:language>
  <cp:lastModifiedBy>CHZ</cp:lastModifiedBy>
  <cp:lastPrinted>2017-07-07T11:18:00Z</cp:lastPrinted>
  <dcterms:modified xsi:type="dcterms:W3CDTF">2017-07-07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