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临床医学院教师教科书领取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申请单位（学系、医院）：                                  年    月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5"/>
        <w:gridCol w:w="840"/>
        <w:gridCol w:w="1577"/>
      </w:tblGrid>
      <w:tr>
        <w:trPr>
          <w:trHeight w:val="7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书名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领取教材教师名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系（主任）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教育处（科）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临床医学院教学院长签字：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发放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科签字：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领取人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6:00Z</dcterms:created>
  <dc:creator>Legend User</dc:creator>
  <dc:description/>
  <cp:keywords/>
  <dc:language>en-US</dc:language>
  <cp:lastModifiedBy>ChinaUser</cp:lastModifiedBy>
  <cp:lastPrinted>2010-02-26T10:54:00Z</cp:lastPrinted>
  <dcterms:modified xsi:type="dcterms:W3CDTF">2016-09-07T02:33:00Z</dcterms:modified>
  <cp:revision>6</cp:revision>
  <dc:subject/>
  <dc:title>山东大学医学院教师教科书领取申请表</dc:title>
</cp:coreProperties>
</file>