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攻读博士学位研究生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录取通知书复印件，其中应明确说明留学身份、留学期限（明确到起止月份）、留学专业、留学计划、目的及申请人外语水平等，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包括学术成果、科研课题及学术职位等，由外方导师本人提供并签名。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以上材料一式一份，按顺序排列，在左上角装订成册 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联合培养博士研究生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复印件，其中应明确说明留学身份、留学期限（明确到起止月份）、留学专业、留学计划、目的及申请人外语水平等，邀请函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包括学术成果、科研课题及学术职位等，由外方导师本人提供并签名。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复印件（联合培养学生用，需双方导师签字，参考格式见后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导师推荐意见</w:t>
      </w:r>
      <w:r>
        <w:rPr>
          <w:rFonts w:ascii="仿宋_GB2312" w:hAnsi="仿宋_GB2312" w:eastAsia="仿宋_GB2312"/>
          <w:b/>
          <w:sz w:val="28"/>
          <w:szCs w:val="28"/>
        </w:rPr>
        <w:t>复印件</w:t>
      </w:r>
      <w:r>
        <w:rPr>
          <w:rFonts w:ascii="仿宋_GB2312" w:hAnsi="仿宋_GB2312" w:eastAsia="仿宋_GB2312"/>
          <w:sz w:val="28"/>
          <w:szCs w:val="28"/>
        </w:rPr>
        <w:t>。主要内容包括：对申请人推荐意见；重点对申请人出国学习目标要求、国内导师或申请人与国外导师的合作情况及对国外院校、导师的评价等。导师推荐意见需要导师签名并加盖所在学院公章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单位同意申请人推迟毕业答辩的证明（申请人、导师、单位分管院长签字并加盖单位公章，个别联合培养博士生申请人用）复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印件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以上材料一式一份，按顺序排列，在左上角装订成册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申请联合培养硕士的申请人请按照国家留学基金委</w:t>
      </w:r>
      <w:hyperlink r:id="rId2"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年国家公派硕士研究生项目申请材料及说明</w:t>
        </w:r>
      </w:hyperlink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准备申请材料。</w:t>
      </w:r>
      <w:r>
        <w:br w:type="page"/>
      </w:r>
    </w:p>
    <w:p>
      <w:pPr>
        <w:pStyle w:val="Heading2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明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二○一二年三月一日                              二○一二年三月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82db8f0f46f44b6bee00c8b5287cc31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Sky123.Org</cp:lastModifiedBy>
  <cp:lastPrinted>2009-10-26T16:00:00Z</cp:lastPrinted>
  <dcterms:modified xsi:type="dcterms:W3CDTF">2015-01-05T06:59:00Z</dcterms:modified>
  <cp:revision>76</cp:revision>
  <dc:subject/>
  <dc:title/>
</cp:coreProperties>
</file>