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博士后延期出站报告</w:t>
      </w:r>
    </w:p>
    <w:tbl>
      <w:tblPr>
        <w:tblW w:w="919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856"/>
        <w:gridCol w:w="2301"/>
      </w:tblGrid>
      <w:tr>
        <w:trPr>
          <w:trHeight w:val="6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博士后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博士后编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9" w:hRule="atLeast"/>
        </w:trPr>
        <w:tc>
          <w:tcPr>
            <w:tcW w:w="9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6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一、前期工作进展及取得的成果：</w:t>
            </w:r>
          </w:p>
          <w:p>
            <w:pPr>
              <w:pStyle w:val="Normal"/>
              <w:autoSpaceDE w:val="false"/>
              <w:spacing w:lineRule="exact" w:line="300" w:before="0" w:after="62"/>
              <w:ind w:left="420" w:hanging="4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exact" w:line="300" w:before="0" w:after="62"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300" w:before="0" w:after="62"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300" w:before="0" w:after="62"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300" w:before="0" w:after="62"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300" w:before="0" w:after="62"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300" w:before="0" w:after="62"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300" w:before="0" w:after="62"/>
              <w:ind w:left="422" w:hanging="4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二、申请延期出站原因：</w:t>
            </w:r>
          </w:p>
          <w:p>
            <w:pPr>
              <w:pStyle w:val="Normal"/>
              <w:autoSpaceDE w:val="false"/>
              <w:spacing w:lineRule="exact" w:line="300" w:before="0" w:after="62"/>
              <w:ind w:left="420" w:hanging="4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exact" w:line="300" w:before="0" w:after="62"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300" w:before="0" w:after="62"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300" w:before="0" w:after="62"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300" w:before="0" w:after="62"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300" w:before="0" w:after="62"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300" w:before="0" w:after="62"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300" w:before="0" w:after="62"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300" w:before="0" w:after="62"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300" w:before="0" w:after="62"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300" w:before="0" w:after="62"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300" w:before="0" w:after="62"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300" w:before="0" w:after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300" w:before="0" w:after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300" w:before="0" w:after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300" w:before="0" w:after="62"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exact" w:line="300" w:before="0" w:after="62"/>
              <w:ind w:firstLine="28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ostmessage">
    <w:name w:val="post_messa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2">
    <w:name w:val=" Char Char2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45:00Z</dcterms:created>
  <dc:creator>番茄花园</dc:creator>
  <dc:description/>
  <cp:keywords/>
  <dc:language>en-US</dc:language>
  <cp:lastModifiedBy>李新</cp:lastModifiedBy>
  <dcterms:modified xsi:type="dcterms:W3CDTF">2014-04-01T08:16:00Z</dcterms:modified>
  <cp:revision>10</cp:revision>
  <dc:subject/>
  <dc:title>大连海事大学博士后延期申请表</dc:title>
</cp:coreProperties>
</file>