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临床医学院各单位安全隐患自查汇总表</w:t>
      </w:r>
      <w:r>
        <w:rPr>
          <w:b/>
          <w:sz w:val="24"/>
        </w:rPr>
        <w:b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安全自查单位名称</w:t>
      </w:r>
      <w:r>
        <w:rPr/>
        <w:t>：    填表人姓名：        填表日期：年  月  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8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总上报事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内容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本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隐患自查</w:t>
            </w:r>
            <w:r>
              <w:rPr>
                <w:sz w:val="24"/>
              </w:rPr>
              <w:t>开展情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附件的安全检查表等，本单位若查出安全隐患、违反安全管理规定、安全操作规程等重要安全问题，请简报整改情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单位若有未能整改的安全工作问题，请列出条目及原因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若有需要上级单位及有关方面解决的安全工作相关问题，请提出建议的解决办法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若有组织本单位师生员工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别是新上岗和进入新岗位的人员</w:t>
            </w:r>
            <w:r>
              <w:rPr>
                <w:sz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工作规定、相关设备使用方法、操作规程</w:t>
            </w:r>
            <w:r>
              <w:rPr>
                <w:sz w:val="24"/>
              </w:rPr>
              <w:t>等的新举措，请列出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本单位或个人开展安全工作的新经验、典型事例等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单位各办公室（实验室）安全责任人若有未确定或缺岗的，请提交新确定的人员名单及所负责的房间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它安全工作相关事项报告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7:00Z</dcterms:created>
  <dc:creator>微软用户</dc:creator>
  <dc:description/>
  <cp:keywords/>
  <dc:language>en-US</dc:language>
  <cp:lastModifiedBy>LX</cp:lastModifiedBy>
  <dcterms:modified xsi:type="dcterms:W3CDTF">2018-03-13T01:07:00Z</dcterms:modified>
  <cp:revision>2</cp:revision>
  <dc:subject/>
  <dc:title>医学院安全检查日（即每月初第一个工作日）各单位安全工作自查自纠报告主要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