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在站博士后申请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国家自然科学基金的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家自然科学基金委员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 xml:space="preserve">（姓名）为山东大学 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（单位）在站博士后，现申请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国家自然科学基金（青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面上）项目，项目研究期限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 xml:space="preserve">201__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根据国家自然科学基金委要求，本人已与导师及所在单位协商，保证在获得项目资助后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延长在博士后工作站的期限至项目资助期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出站后继续在依托单位完成该项目研究至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山东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 xml:space="preserve">年   月   日 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在站博士后申请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国家自然科学基金的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学技术研究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 xml:space="preserve">（姓名）为 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（单位）在站博士后，现申请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国家自然科学基金（青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面上）项目，项目研究期限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 xml:space="preserve">201__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根据国家自然科学基金委要求，本人已与导师及所在单位协商，保证在获得项目资助后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延长在博士后工作站的期限至项目资助期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出站后继续在依托单位完成该项目研究至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导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所在单位盖章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 xml:space="preserve">年   月   日 </w:t>
      </w:r>
    </w:p>
    <w:p>
      <w:pPr>
        <w:pStyle w:val="Normal"/>
        <w:widowControl/>
        <w:shd w:val="clear" w:color="auto" w:fill="FFFFFF"/>
        <w:spacing w:lineRule="auto" w:line="480" w:before="24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5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720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720d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720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720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  <Company>山东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8:00Z</dcterms:created>
  <dc:creator>User</dc:creator>
  <dc:description/>
  <dc:language>en-US</dc:language>
  <cp:lastModifiedBy>Administrator</cp:lastModifiedBy>
  <dcterms:modified xsi:type="dcterms:W3CDTF">2018-01-23T07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