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校公安处制定的开展本次安全隐患排查的重点自查项目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单位消防安全责任制是否落实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是否开展本单位范围日常防火巡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安全疏散通道、疏散指示标志、应急照明和安全出口情况是否正常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本单位场所范围的灭火器等安全设备是否过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办公室、会议室、实验室内是否存在私拉乱接电线、给电动车充电的情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是否存在使用非正规厂家生产的电源插排，插排超负荷使用及损坏、老化仍在继续使用的现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实验室危险、易燃、易爆剧毒品是否按要求保管和使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本单位管理使用的公用房内是否有人员违规居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19:00Z</dcterms:created>
  <dc:creator>张贤达</dc:creator>
  <dc:description/>
  <dc:language>en-US</dc:language>
  <cp:lastModifiedBy>张贤达</cp:lastModifiedBy>
  <dcterms:modified xsi:type="dcterms:W3CDTF">2018-03-09T0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