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学生婚育状况证明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64"/>
        <w:gridCol w:w="878"/>
        <w:gridCol w:w="1052"/>
        <w:gridCol w:w="878"/>
        <w:gridCol w:w="1517"/>
        <w:gridCol w:w="967"/>
        <w:gridCol w:w="1375"/>
      </w:tblGrid>
      <w:tr>
        <w:trPr>
          <w:trHeight w:val="6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婚姻状况（指初婚、再婚、离婚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婚姻状况（指初婚、再婚、离婚）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结（离、再）婚登记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子女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养子女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情况属实，若弄虚作假，愿承担法律责任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>
          <w:trHeight w:val="27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计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办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  <w:tab w:val="left" w:pos="50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注：学院审核意见栏内，必须有审核人签字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3:00Z</dcterms:created>
  <dc:creator>微软用户</dc:creator>
  <dc:description/>
  <cp:keywords/>
  <dc:language>en-US</dc:language>
  <cp:lastModifiedBy>郭泗喜</cp:lastModifiedBy>
  <cp:lastPrinted>2015-06-25T10:44:00Z</cp:lastPrinted>
  <dcterms:modified xsi:type="dcterms:W3CDTF">2016-06-20T07:03:00Z</dcterms:modified>
  <cp:revision>2</cp:revision>
  <dc:subject/>
  <dc:title>学 生 生 育 申 请 审 批 表</dc:title>
</cp:coreProperties>
</file>