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附件</w:t>
      </w:r>
      <w:r>
        <w:rPr>
          <w:rFonts w:eastAsia="仿宋_GB2312" w:ascii="仿宋_GB2312" w:hAnsi="仿宋_GB2312"/>
          <w:b w:val="false"/>
        </w:rPr>
        <w:t>3</w:t>
      </w:r>
      <w:r>
        <w:rPr>
          <w:rFonts w:ascii="仿宋_GB2312" w:hAnsi="仿宋_GB2312" w:eastAsia="仿宋_GB2312"/>
          <w:b w:val="false"/>
        </w:rPr>
        <w:t>：</w:t>
      </w:r>
    </w:p>
    <w:p>
      <w:pPr>
        <w:pStyle w:val="Heading"/>
        <w:rPr/>
      </w:pPr>
      <w:r>
        <w:rPr/>
        <w:t>专家库更新数据表结构及填写说明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5"/>
        <w:gridCol w:w="1134"/>
        <w:gridCol w:w="1417"/>
        <w:gridCol w:w="1560"/>
        <w:gridCol w:w="425"/>
        <w:gridCol w:w="3118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分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字段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字段含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字段长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必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填写说明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基本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ZJX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专家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姓”与“名”之间不要加空格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X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限填“男”或“女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位数字，如“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196803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G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国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限填“印度”、“澳大利亚”、“日本”、“韩国”、“俄罗斯”、“法国”、“德国”、“英国”、“加拿大”、“美国”、“中国台湾”、“中国澳门”、“中国香港”、“中国”、“其他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ZJZ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证件种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限填“身份证”、“护照”、“军官证”、“回乡证”、“台胞证”、“港澳通行证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SFZ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证件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18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请填写正确的证件号码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XXD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单位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限填国务院学位委员会发布的学位授予单位代码，不能填写招生代码或其他单位代码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XXM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6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SZB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所在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6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XZZ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行政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专家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YJX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第一学科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一级学科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一级学科按国务院学位委员会、教育部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年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印发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的《学位授予和人才培养学科目录》填写。二级学科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请参考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《二级学科代码及名称参照目录》（见附件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）填写，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二级学科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目录仅用于本次专家库更新工作；自设二级学科按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各单位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向国家备案的自设二级学科代码及名称填写。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YJXKM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第一学科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一级学科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JX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第一学科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二级学科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JXKM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第一学科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二级学科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4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YJXK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第二学科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一级学科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YJXKM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第二学科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一级学科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3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JXK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第二学科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二级学科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EJXKM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第二学科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二级学科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4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ZGX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最高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限填“博士”、“硕士”、“学士”、“无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ZYJSZ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专业技术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限填“正高级”、“副高级”、“中级”、“初级”、“无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DSL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学术学位研究生导师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限填“博士生导师”、“硕士生导师”、“兼职博士生导师”、“兼职硕士生导师”、“其他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DSLB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专业学位研究生导师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限填“博士生导师”、“硕士生导师”、“兼职博士生导师”、“兼职硕士生导师”、“其他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RSGXSFB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人事关系所在单位是否本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限填“是”或“否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RSGXSZD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人事关系所在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6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若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RSGXSFBX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填写“是”，则此项填写本单位名称；若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RSGXSFBX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填写“否”，则此项必填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SZDWSFSYX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人事关系所在单位是否学位授予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限填“是”或“否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ZJL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专家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5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限填“中国科学院院士”、“中国工程院院士”、“万人计划杰出人才”、“万人计划领军人才”、“千人计划创新人才”、“千人计划创业人才”、“长江学者特聘教授”、“长江学者讲座教授”、“国家杰出青年基金获得者”、“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973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项目首席科学家”、“中宣部四个一批人才”、“马工程首席专家”、“百千万人才工程一二层次入选者或国家级人选”、“教育部跨世纪人才”、“中科院百人计划入选者”、“青年千人计划入选者”、“优秀青年基金获得者”、“中组部青年拔尖人才”、“青年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973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项目首席科学家”、“全国百篇优博论文作者”、“教育部新世纪人才”、“万人计划青年拔尖人才”、“其他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联系方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TX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通讯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6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请填写详细的地理信息，建议先填写“省市、地区、街道”信息，再填写“单位、部门”信息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YZB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YDD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移动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手机号码前不要加“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BGD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DZ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电子信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30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电子信箱中的“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@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”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符号请使用“半角”方式填写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DZXX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电子信箱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3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电子信箱中的“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@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”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符号请使用“半角”方式填写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B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备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Character(1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9:00Z</dcterms:created>
  <dc:creator>ChenPing</dc:creator>
  <dc:description/>
  <cp:keywords/>
  <dc:language>en-US</dc:language>
  <cp:lastModifiedBy>薛佩军</cp:lastModifiedBy>
  <dcterms:modified xsi:type="dcterms:W3CDTF">2014-04-04T02:51:00Z</dcterms:modified>
  <cp:revision>33</cp:revision>
  <dc:subject/>
  <dc:title/>
</cp:coreProperties>
</file>