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省研究生优秀科技创新成果奖推荐指标分配表</w:t>
      </w:r>
      <w:r>
        <w:rPr>
          <w:rFonts w:cs="宋体;SimSun" w:ascii="宋体;SimSun" w:hAnsi="宋体;SimSun"/>
          <w:b/>
          <w:sz w:val="32"/>
          <w:szCs w:val="32"/>
        </w:rPr>
        <w:t>2014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1180"/>
        <w:gridCol w:w="4312"/>
        <w:gridCol w:w="1180"/>
      </w:tblGrid>
      <w:tr>
        <w:trPr>
          <w:trHeight w:val="27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指标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指标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哲学与社会发展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儒学高等研究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学与公共管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研究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科学与技术学院（含软件学院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艺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科学与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国语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械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控制科学与工程学院（含物流中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源与动力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学与新闻传播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气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史文化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土建与水利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学与化工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卫生学院（含卫管中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科学与工程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命科学学院（含糖中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口腔医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环境科学与工程学院（含环境研究院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护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药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等教育研究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晶体材料研究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威海分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教育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共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6:00Z</dcterms:created>
  <dc:creator>微软用户</dc:creator>
  <dc:description/>
  <cp:keywords/>
  <dc:language>en-US</dc:language>
  <cp:lastModifiedBy>雨林木风</cp:lastModifiedBy>
  <cp:lastPrinted>2008-02-25T09:02:00Z</cp:lastPrinted>
  <dcterms:modified xsi:type="dcterms:W3CDTF">2014-03-25T09:09:00Z</dcterms:modified>
  <cp:revision>6</cp:revision>
  <dc:subject/>
  <dc:title>2009年山东省研究生优秀科技创新成果奖推荐指标分配表</dc:title>
</cp:coreProperties>
</file>